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CHWAŁA Nr IV/ 35 /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w Ustrzykach Dolnych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dnia 25 stycznia 2007 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atwierdzenia planu pracy Komisji Rewizyjne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a ust. 1 i 4 i art. 21 ust. 3 ustawy z dnia 8 marca 1990 r. o samorządzie gminnym (t.j. Dz. U. z 2001 r. Nr 142, poz. 1591 ze zm.) oraz </w:t>
        <w:br/>
        <w:t xml:space="preserve">§ 3 Załącznika Nr 4 do uchwały Rady Miejskiej Nr V/37/03 z 27.02.2003 r.  </w:t>
        <w:br/>
        <w:t xml:space="preserve">w sprawie uchwalenia statutu gminy Ustrzyki Dolne (Dz. Urz. Woj. Podkarp. </w:t>
        <w:br/>
        <w:t>z 2003 r.  Nr 28, poz. 506 z późń.zm. 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Miejska w Ustrzykach Dolnych 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pracy Komisji Rewizyjnej,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>Załącznik Nr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IV/35 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ejskiej w Ustrzykach Dl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25 styczni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an pracy Komisji Rewizyjnej, Skarg i Wniosków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Miejskiej w Ustrzykach Dolny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wykonania uchwał Rady Miejskiej w Ustrzykach Dol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luty, marze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ntrola wykonania wniosków i interpelacji  radnych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luty, marze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wykonania budżetu  i przygotowanie opinii Komisji Rewizyjnej w tej sprawi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marzec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wniosku w sprawie udzielenia bądź nie udzielenia absolutorium Burmistrzowi i przesłanie go do zaopiniowania przez Regionalną Izbę Obrachunkow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 kwiecie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ąpienie z w/w wnioskiem do Rady Miejskiej w Ustrzykach Dolnych. (kwiecie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 kontroli w wybranych jednostkach podległych g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enie kontroli doraźnych wynikających ze skarg, bądź bieżących potrz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6:00Z</dcterms:created>
  <dc:creator>br</dc:creator>
  <dc:description/>
  <cp:keywords/>
  <dc:language>en-US</dc:language>
  <cp:lastModifiedBy>br</cp:lastModifiedBy>
  <cp:lastPrinted>2007-01-29T10:16:00Z</cp:lastPrinted>
  <dcterms:modified xsi:type="dcterms:W3CDTF">2007-01-29T09:16:00Z</dcterms:modified>
  <cp:revision>2</cp:revision>
  <dc:subject/>
  <dc:title>UCHWAŁA Nr III/   /07</dc:title>
</cp:coreProperties>
</file>